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中国丝绸博物馆分析测试中心测试鉴定服务条款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服务对象：中国境内外隶属国家、省市自治区的文博科研机构；私人藏品请提供合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服务范围：织绣类纺织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中心根据</w:t>
      </w:r>
      <w:r>
        <w:rPr>
          <w:sz w:val="24"/>
          <w:szCs w:val="24"/>
          <w:lang w:val="en-US" w:eastAsia="zh-CN"/>
        </w:rPr>
        <w:t>委托服务信息登记表</w:t>
      </w:r>
      <w:r>
        <w:rPr>
          <w:sz w:val="24"/>
          <w:szCs w:val="24"/>
          <w:lang w:val="en-US" w:eastAsia="zh-CN"/>
        </w:rPr>
        <w:t>中委托方提出的委托项目及服务要求提供测试鉴定服务，按照约定方式发送测试鉴定报告。委托方按照测试要求想本中心提供合法、适量、适用的样品并根据测试鉴定内容支付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中心承诺保护委托方藏品的机密性和所有权，未得到委托方的书面同意，本中心不得向任何第三方复制、发布和披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服务信息表中的内容由委托方提供，由于藏品信息问题所引起的纠纷由委托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灾害、事故等不可抗力造成藏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样品损失或损害，并导致服务延迟或不能履行时，本中心会在合理的时间内通知委托方取消或暂停服务，而无需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中心测试报告为中文，委托方要求报告格式为英文或中英文双语时，委托方需提供相关内容的英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中心的测试报告的结果仅对送检藏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样品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委托方制定测试完毕的藏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样品由本中心处置，本中心将于报告签发日起免费保留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月，保留期后本中心自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委托方如对测试结果有异议，应在报告签发后一个月内提出。如委托方提出复检要求，仅限对原样品测试方法进行复检，如检测结果与原件在允许误差范围内一致，则委托方需支付与原测试项目标准收费条款等额的复检费用。如结果不一致，中心将退还原件检测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委托服务信息登记表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68"/>
        <w:gridCol w:w="546"/>
        <w:gridCol w:w="1814"/>
        <w:gridCol w:w="54"/>
        <w:gridCol w:w="1418"/>
        <w:gridCol w:w="24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方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方地址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票税号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寄送地址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名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来源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送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委托采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退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描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图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图案分析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组织分析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颜色测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重量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厚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纤维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成分定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成分定量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产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染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料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成分定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光照色牢度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线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成分定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成分定性</w:t>
            </w:r>
          </w:p>
        </w:tc>
      </w:tr>
      <w:tr>
        <w:trPr>
          <w:trHeight w:val="27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方经办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经办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an</dc:creator>
  <dc:description/>
  <dc:language>en-US</dc:language>
  <cp:lastModifiedBy>liujian</cp:lastModifiedBy>
  <dcterms:modified xsi:type="dcterms:W3CDTF">2018-01-30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